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ТОРОЖЕВСКО-ХУТОРСКОГО  СЕЛЬСОВЕТА  УСМАНСКОГО РАЙОНА</w:t>
            </w:r>
          </w:p>
          <w:p>
            <w:pPr>
              <w:pStyle w:val="Heading3"/>
              <w:spacing w:lineRule="auto" w:line="276" w:before="240" w:after="200"/>
              <w:rPr>
                <w:rFonts w:eastAsia="Arial Unicode MS"/>
                <w:i/>
                <w:i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ЛИПЕЦКОЙ ОБЛАСТ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16.01.2018 г.                  с. Сторожевские Хутора                             №  47/81       </w:t>
            </w:r>
          </w:p>
        </w:tc>
      </w:tr>
    </w:tbl>
    <w:p>
      <w:pPr>
        <w:pStyle w:val="Style1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567"/>
        <w:jc w:val="center"/>
        <w:rPr/>
      </w:pPr>
      <w:r>
        <w:rPr>
          <w:bCs/>
          <w:color w:val="000000"/>
          <w:sz w:val="28"/>
          <w:szCs w:val="28"/>
        </w:rPr>
        <w:t>О внесении изменений в Положение « О денежном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одержании и дополнительных гарантиях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ыборных должностных лиц местного самоуправления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служащих сельского поселения</w:t>
      </w:r>
      <w:r>
        <w:rPr>
          <w:color w:val="000000"/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торожевско-Хуторской  сельсовет Усманского</w:t>
      </w:r>
      <w:r>
        <w:rPr>
          <w:color w:val="000000"/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</w:rPr>
        <w:t>униципального района», утвержденное решением Совета</w:t>
      </w:r>
      <w:r>
        <w:rPr>
          <w:color w:val="000000"/>
          <w:sz w:val="28"/>
          <w:szCs w:val="28"/>
        </w:rPr>
        <w:t xml:space="preserve"> д</w:t>
      </w:r>
      <w:r>
        <w:rPr>
          <w:bCs/>
          <w:color w:val="000000"/>
          <w:sz w:val="28"/>
          <w:szCs w:val="28"/>
        </w:rPr>
        <w:t>епутатов № 18/36 от 20.09.2016г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внесенный главой администрации сельского поселения Сторожевско-Хуторской сельсовет Усманского муниципального района проект изменений в положение « О денежном содержании и дополнительных гарантиях выборных должностных лиц местного самоуправления , муниципальных служащих сельского поселения Сторожевско-Хуторской сельсовет Усманского муниципального района , в соответствии с Уставом сельского поселения Сторожевско-Хуторской сельсовет , и учитывая решение постоянной депутатской комиссии по правовым вопросам, Совет депутатов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Внести изменения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 Усманского муниципального района», утвержденное решением Совета депутатов № 18/36 от 20.09.2016 г. (Приложение 1)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решение подлежит обнародованию и опубликованию на сайте поселения в сети Интернет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е изменения вступают в силу и распространяются на правоотношения возникшие с 01.01.2018 год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    Г.М.терновых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3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13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/81 от 16.01.2018 г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сельсовет Усманского муниципального района»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сельского поселения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орожевско-Хуторской  сельсовет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1.2018 г. № 47/81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следующие изменения в Положение «О денежном содержании и дополнительных гарантиях выборных должностных лиц местного самоуправления, муниципальных служащих сельского поселения Сторожевско-Хуторской  сельсовет Усманского муниципального района»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ункт 2.3. раздела 2 «Оплата труда выборных должностных лиц» изложить в следующей редакции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3. К иным дополнительным выплатам относятся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ремия по итогам работы за полугодие в размере 100% ежемесячного денежного вознагра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 учетом ежемесячного денежного поощрения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ремия по итогам работы за год в размере 100% ежемесячного денежного вознагра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 учетом ежемесячного денежного поощрения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риальная помощь в размере 100% ежемесячного денежного вознагражде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овременная выплата при предоставлении отпуска в размере 200% ежемесячного денежного вознаграждения. Указанная выплата производится также в случае не предоставления выборным должностным лицам ежегодного оплачиваемого отпуска в текущем году.»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ы 5.2., 5.3. раздела 5 «Формирование фонда оплаты труда» изложить в следующей редакции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2. При формировании фонда оплаты труда выборных должностных лиц предусматриваются средства на выплату (в расчете на год)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вознаграждение - 12 ежемесячных денежных вознаграждений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е денежное поощрение - 6 ежемесячных денежных вознаграждений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мии по итогам работы за полугодие – 2 ежемесячных денежных вознагражд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 учетом ежемесячного денежного поощрения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мия по итогам работы за год – 1 ежемесячное денежное вознагражд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 учетом ежемесячного денежного поощрения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 – 1 ежемесячное денежное вознаграждение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выплата при предоставлении отпуска – 2 ежемесячных денежных вознагражде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 формировании фонда оплаты труда муниципальных служащих в органах местного самоуправления предусматриваются средства на выплату (в расчете на год):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х окладов - в размере 12 должностных оклад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надбавки за классный чин - в размере 3, 6 должностных оклад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надбавки за особые условия муниципальной службы в размере 14 должностных оклад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надбавки за выслугу лет- в размере 3-х должностных окладов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мий по итогам работы за полугодие - в размере 2-х должностных окла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 учетом надбавок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го денежного поощрения - в размере 24 должностных оклад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ой выплаты при предоставлении ежегодного оплачиваемого отпуска и материальной помощи - в размере 3-х должностных оклад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и по итогам работы за год - в размере одного должностного оклада с учетом надбавок.»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е изменения вступают в действие с 1января 2018 год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 сельсовет                                               Г.М.Терновых 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4:00Z</dcterms:created>
  <dc:creator>SamLab.ws</dc:creator>
  <dc:description/>
  <cp:keywords/>
  <dc:language>en-US</dc:language>
  <cp:lastModifiedBy>SamLab.ws</cp:lastModifiedBy>
  <cp:lastPrinted>2018-01-31T14:44:00Z</cp:lastPrinted>
  <dcterms:modified xsi:type="dcterms:W3CDTF">2018-01-31T11:44:00Z</dcterms:modified>
  <cp:revision>2</cp:revision>
  <dc:subject/>
  <dc:title>Совет депутатов сельского поселения Боровской сельсовет</dc:title>
</cp:coreProperties>
</file>